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Employee Grievance Procedure</w:t>
      </w: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 for use in the case of a formal grieva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be completed by the complainant with a copy sent to People Service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39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lainant Details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b Tit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tails of the Alleged Grievance  </w:t>
            </w:r>
          </w:p>
        </w:tc>
      </w:tr>
      <w:tr>
        <w:trPr>
          <w:trHeight w:val="90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3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uggested Resolution</w:t>
            </w:r>
          </w:p>
        </w:tc>
      </w:tr>
      <w:tr>
        <w:trPr>
          <w:trHeight w:val="76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ignature of Complainant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gnature </w:t>
              <w:tab/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 Submitted to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me </w:t>
              <w:tab/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216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G1A Form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41195" cy="8286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4:00Z</dcterms:created>
  <dc:creator>User</dc:creator>
  <dc:description/>
  <cp:keywords/>
  <dc:language>en-US</dc:language>
  <cp:lastModifiedBy>Karen Lindon</cp:lastModifiedBy>
  <dcterms:modified xsi:type="dcterms:W3CDTF">2024-09-02T13:34:00Z</dcterms:modified>
  <cp:revision>2</cp:revision>
  <dc:subject/>
  <dc:title>Liverpool Hope University Employee Grievance Procedure</dc:title>
</cp:coreProperties>
</file>